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Cs w:val="28"/>
        </w:rPr>
      </w:pPr>
      <w:r>
        <w:rPr>
          <w:rFonts w:eastAsia="Lucida Sans Unicode"/>
          <w:kern w:val="2"/>
          <w:szCs w:val="28"/>
          <w:lang w:eastAsia="zxx"/>
        </w:rPr>
        <w:t xml:space="preserve">Приложение 1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kern w:val="2"/>
          <w:szCs w:val="28"/>
          <w:lang w:eastAsia="zxx"/>
        </w:rPr>
      </w:pPr>
      <w:r>
        <w:rPr>
          <w:rFonts w:eastAsia="Lucida Sans Unicode"/>
          <w:kern w:val="2"/>
          <w:szCs w:val="28"/>
          <w:lang w:eastAsia="zxx"/>
        </w:rPr>
      </w:r>
    </w:p>
    <w:p>
      <w:pPr>
        <w:pStyle w:val="Normal"/>
        <w:widowControl w:val="false"/>
        <w:suppressAutoHyphens w:val="true"/>
        <w:ind w:left="5103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к письму управления образования от от 04.09.2024 года № </w:t>
      </w:r>
      <w:r>
        <w:rPr>
          <w:rFonts w:eastAsia="Lucida Sans Unicode"/>
          <w:kern w:val="2"/>
          <w:sz w:val="28"/>
          <w:szCs w:val="28"/>
          <w:u w:val="single"/>
          <w:lang w:eastAsia="zxx"/>
        </w:rPr>
        <w:t>1495-28</w:t>
      </w:r>
    </w:p>
    <w:p>
      <w:pPr>
        <w:pStyle w:val="Normal"/>
        <w:widowControl w:val="false"/>
        <w:spacing w:lineRule="exact" w:line="274"/>
        <w:ind w:right="340" w:hanging="0"/>
        <w:jc w:val="center"/>
        <w:rPr>
          <w:rFonts w:eastAsia="Lucida Sans Unicode"/>
          <w:kern w:val="2"/>
          <w:sz w:val="28"/>
          <w:szCs w:val="22"/>
          <w:lang w:eastAsia="zxx" w:bidi="ru-RU"/>
        </w:rPr>
      </w:pPr>
      <w:r>
        <w:rPr>
          <w:rFonts w:eastAsia="Lucida Sans Unicode"/>
          <w:kern w:val="2"/>
          <w:sz w:val="28"/>
          <w:szCs w:val="22"/>
          <w:lang w:eastAsia="zxx" w:bidi="ru-RU"/>
        </w:rPr>
      </w:r>
    </w:p>
    <w:p>
      <w:pPr>
        <w:pStyle w:val="Normal"/>
        <w:widowControl w:val="false"/>
        <w:spacing w:lineRule="exact" w:line="274"/>
        <w:ind w:right="340" w:hanging="0"/>
        <w:jc w:val="center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  <w:t>СОСТАВ</w:t>
      </w:r>
    </w:p>
    <w:p>
      <w:pPr>
        <w:pStyle w:val="Normal"/>
        <w:widowControl w:val="false"/>
        <w:spacing w:lineRule="exact" w:line="274"/>
        <w:ind w:right="340" w:hanging="0"/>
        <w:jc w:val="center"/>
        <w:rPr>
          <w:szCs w:val="22"/>
          <w:lang w:bidi="ru-RU"/>
        </w:rPr>
      </w:pPr>
      <w:r>
        <w:rPr>
          <w:sz w:val="28"/>
          <w:szCs w:val="22"/>
          <w:lang w:bidi="ru-RU"/>
        </w:rPr>
        <w:t>жюри для проверки олимпиадных работ в период проведения школьного этапа всероссийской олимпиады школьников в 2024/25 учебном году</w:t>
      </w:r>
    </w:p>
    <w:p>
      <w:pPr>
        <w:pStyle w:val="Normal"/>
        <w:widowControl w:val="false"/>
        <w:spacing w:lineRule="exact" w:line="274"/>
        <w:ind w:right="340" w:hanging="0"/>
        <w:jc w:val="center"/>
        <w:rPr>
          <w:szCs w:val="22"/>
          <w:lang w:bidi="ru-RU"/>
        </w:rPr>
      </w:pPr>
      <w:r>
        <w:rPr>
          <w:szCs w:val="22"/>
          <w:lang w:bidi="ru-RU"/>
        </w:rPr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994"/>
        <w:gridCol w:w="2914"/>
        <w:gridCol w:w="2285"/>
      </w:tblGrid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искусству (МХК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/п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shd w:fill="FFFFFF" w:val="clear"/>
                <w:lang w:bidi="ru-RU"/>
              </w:rPr>
              <w:t>ФИО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Lucida Sans Unicode"/>
                <w:color w:val="000000"/>
                <w:kern w:val="2"/>
                <w:sz w:val="28"/>
                <w:szCs w:val="28"/>
                <w:shd w:fill="FFFFFF" w:val="clear"/>
                <w:lang w:bidi="ru-RU"/>
              </w:rPr>
              <w:t>Должност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rFonts w:eastAsia="Lucida Sans Unicode"/>
                <w:b/>
                <w:bCs/>
                <w:color w:val="000000"/>
                <w:kern w:val="2"/>
                <w:sz w:val="28"/>
                <w:szCs w:val="28"/>
                <w:shd w:fill="FFFFFF" w:val="clear"/>
                <w:lang w:bidi="ru-RU"/>
              </w:rPr>
              <w:t>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Хабарова Галина Васи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узы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Анастасия Вита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Ющенко Ирина Ром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ле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ЗО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экономик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магина Марина Александ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лавный бухгалте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аро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ихтер Алла Борис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Кашлева Ирина Николаевн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хим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физической культур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ващенко Валерий Леонид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ческой куль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уртас Егор Анатолье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усиенко Александр Иван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ОБЗ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ясников Олег Ким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технолог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Анастасия Вита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обществознанию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ле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обществозн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ясников Олег Ким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аро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вуч нач.школ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менюк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ностранного языка(английског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литературе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откова Ольга Алекс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Ющенко  Ирина Ром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ле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менюк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ностранного языка(английског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географ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ева Светлана Алекс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шлева Ири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баданова Светлана Ив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биолог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Анастасия Вита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аро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прав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аро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вуч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шлева Ири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ясников Олег Ким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ле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Ющенко Ирина Ром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эколог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ева Светлана Алекс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баданова Светлана Ив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биолог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шлева Ири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хим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ихтер Алла Борис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аро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истории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ясников Олег Ким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ле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обществозн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ихтер Алла Борис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Анастасия Вита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аро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немецкому язык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русскому языку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ле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откова Ольга Алекс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Ющенко Ирина Ром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менюк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ностранного языка(английског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ясников Олег Ким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английскому языку и другим иностранным языкам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менюк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ностранного языка(английског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откова Ольга Алекс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Ющенко Ирина Ром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ле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русского языка и литера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ОБЗР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усиенко Александр Иван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ОБЗ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ясников Олег Ким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ващенко Валерий Леонид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ческой куль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уртас Егор Анатолье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ева Светлана Алекс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труду (технологии)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ясников Олег Ким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технолог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ева Светлана Алекс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технолог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ващенко Валерий Леонид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ческой культуры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Анастасия Вита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82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spacing w:lineRule="exact" w:line="274"/>
              <w:ind w:left="502" w:right="340" w:hanging="36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Фуртас Егор Анатольевич</w:t>
            </w:r>
          </w:p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256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астрономии</w:t>
            </w:r>
          </w:p>
        </w:tc>
      </w:tr>
      <w:tr>
        <w:trPr>
          <w:trHeight w:val="1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       </w:t>
            </w: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ле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обществозн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7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аро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ева Светлана Алекс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ясников Олег Ким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233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биологии</w:t>
            </w:r>
          </w:p>
        </w:tc>
      </w:tr>
      <w:tr>
        <w:trPr>
          <w:trHeight w:val="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баданова</w:t>
            </w:r>
          </w:p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ветлана Ив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биолог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шлева Ири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хим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Ющенко Ирина Ром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25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Лодеск Ольга Юльевна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203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информатике</w:t>
            </w:r>
          </w:p>
        </w:tc>
      </w:tr>
      <w:tr>
        <w:trPr>
          <w:trHeight w:val="10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вялик Оксана Пет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нфор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ихтер Алла Борис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шлева Ири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хим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Шарова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0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математике</w:t>
            </w:r>
          </w:p>
        </w:tc>
      </w:tr>
      <w:tr>
        <w:trPr>
          <w:trHeight w:val="1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одеск Ольга Ю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ихтер Алла Борис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Учитель математики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ясников Олег Кимови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стор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явлик Оксана Пет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нфор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79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физике</w:t>
            </w:r>
          </w:p>
        </w:tc>
      </w:tr>
      <w:tr>
        <w:trPr>
          <w:trHeight w:val="18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ихтер Алла Борис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физ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ева Светлана Алекс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еменюк Еле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иностранного языка(английского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Анастасия Вита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начальных классов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о химии</w:t>
            </w:r>
          </w:p>
        </w:tc>
      </w:tr>
      <w:tr>
        <w:trPr>
          <w:trHeight w:val="12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шлева Ирина Никола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хим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Рабаданова Светлана Иван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биолог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Таева Светлана Алексе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географи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6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Лодеск Ольга Юлье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Учитель математи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  <w:tr>
        <w:trPr>
          <w:trHeight w:val="1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left="502" w:right="340" w:hanging="0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Галка Галина Владимировн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Заместитель директора по УВ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4"/>
              <w:ind w:right="340" w:hanging="0"/>
              <w:jc w:val="center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ЧОУ Православная гимназия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680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ru-RU" w:bidi="ar-SA"/>
    </w:rPr>
  </w:style>
  <w:style w:type="character" w:styleId="WW8Num34z2">
    <w:name w:val="WW8Num34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4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16"/>
      <w:szCs w:val="16"/>
      <w:shd w:fill="FFFFFF" w:val="clear"/>
    </w:rPr>
  </w:style>
  <w:style w:type="character" w:styleId="49pt">
    <w:name w:val="Основной текст (4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1" w:right="108" w:firstLine="709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120"/>
      <w:jc w:val="both"/>
    </w:pPr>
    <w:rPr>
      <w:sz w:val="22"/>
      <w:szCs w:val="22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60" w:after="0"/>
    </w:pPr>
    <w:rPr>
      <w:rFonts w:ascii="Sylfaen" w:hAnsi="Sylfaen" w:eastAsia="Sylfaen" w:cs="Sylfae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5:32:00Z</dcterms:created>
  <dc:creator>1</dc:creator>
  <dc:description/>
  <cp:keywords/>
  <dc:language>en-US</dc:language>
  <cp:lastModifiedBy>Gigabyte</cp:lastModifiedBy>
  <cp:lastPrinted>2024-09-04T10:34:00Z</cp:lastPrinted>
  <dcterms:modified xsi:type="dcterms:W3CDTF">2024-09-06T16:10:00Z</dcterms:modified>
  <cp:revision>54</cp:revision>
  <dc:subject/>
  <dc:title>                                                     </dc:title>
</cp:coreProperties>
</file>